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剧本写作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剧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作者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△△△△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  物 △△△—主角基本描述（年龄、职业、个性、爱好）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 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 △△△—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与主角关系及其基本描述。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 △△△—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与前面人物关系及其基本描述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△△△△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时  间 某年某月某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△△△△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地  点 某地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第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【幕起：呼啸的风声在无明中肆虐不止，一名衣衫褴褛的行者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现在舞台边上，他每走一步都会屈膝跪下，再五体投地叩三个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—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舞台提示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【一开始行者显得还算镇定，但他眼中渐渐有了迷茫。终于，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一阵突至的强风将他狠狠地推倒在地，行者挣扎了几下却没能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起来，不过他还是竭力用手撑起上身，愤然地看向天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舞台提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者：是罪孽太深了吗？还是我苦行得不够？我将至何处？迷途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糊涂！糊涂？迷途！ ——人物对话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桑多杰：啊哦呃～～～～——人物对话  （正文）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【剧终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0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