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黑体;SimHei"/>
                <w:b/>
                <w:sz w:val="44"/>
              </w:rPr>
              <w:t>齐鲁</w:t>
            </w:r>
            <w:r>
              <w:rPr>
                <w:rFonts w:eastAsia="黑体;SimHei"/>
                <w:b/>
                <w:sz w:val="44"/>
              </w:rPr>
              <w:t>工业大学</w:t>
            </w:r>
            <w:r>
              <w:rPr>
                <w:rFonts w:eastAsia="黑体;SimHei"/>
                <w:b/>
                <w:sz w:val="44"/>
              </w:rPr>
              <w:t>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/15 —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 4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</w:tr>
    </w:tbl>
    <w:p>
      <w:pPr>
        <w:pStyle w:val="Normal"/>
        <w:spacing w:lineRule="auto" w:line="292"/>
        <w:ind w:left="187" w:right="1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292"/>
        <w:ind w:left="187" w:right="1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关于山东省高等学校课程联盟开展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本科生校际交流访学工作的通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院：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推进高等教育人才培养模式改革，培养高素质复合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才，实现高等学校优势互补和资源共享，山东省高等学校课程联盟开展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本科生校际交流访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事宜如下：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访学时间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际交流访学起止时间为：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-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（</w:t>
      </w:r>
      <w:r>
        <w:rPr>
          <w:rFonts w:cs="宋体;SimSun" w:ascii="宋体;SimSun" w:hAnsi="宋体;SimSun"/>
          <w:sz w:val="28"/>
          <w:szCs w:val="28"/>
        </w:rPr>
        <w:t xml:space="preserve">2015-2016 </w:t>
      </w:r>
      <w:r>
        <w:rPr>
          <w:rFonts w:ascii="宋体;SimSun" w:hAnsi="宋体;SimSun" w:cs="宋体;SimSun"/>
          <w:sz w:val="28"/>
          <w:szCs w:val="28"/>
        </w:rPr>
        <w:t>学年第一、二学期）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拔条件和原则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素质良好，品德优良，身心健康，在校期间无行政处分记录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>级在读本科生。</w:t>
      </w:r>
    </w:p>
    <w:p>
      <w:pPr>
        <w:pStyle w:val="Normal"/>
        <w:spacing w:lineRule="auto" w:line="360"/>
        <w:ind w:right="160"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学生在双方学校修读专业相同的原则。</w:t>
      </w:r>
    </w:p>
    <w:p>
      <w:pPr>
        <w:pStyle w:val="Normal"/>
        <w:spacing w:lineRule="auto" w:line="360"/>
        <w:ind w:right="160"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在报名时，应注意交换学校专业的接收限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无不及格课程，两学年学习成绩累计平均学分积点（不含通选课和开放实验）排名靠前者优先。</w:t>
      </w:r>
    </w:p>
    <w:p>
      <w:pPr>
        <w:pStyle w:val="Normal"/>
        <w:spacing w:lineRule="auto" w:line="360"/>
        <w:ind w:right="160"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籍管理</w:t>
      </w:r>
    </w:p>
    <w:p>
      <w:pPr>
        <w:pStyle w:val="Normal"/>
        <w:spacing w:lineRule="auto" w:line="360"/>
        <w:ind w:right="160"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校际交流访学的学生，不办理学籍迁移手续，学籍仍由本校教务部门负责管理，接收学校进行协助。</w:t>
      </w:r>
    </w:p>
    <w:p>
      <w:pPr>
        <w:pStyle w:val="Normal"/>
        <w:spacing w:lineRule="auto" w:line="360"/>
        <w:ind w:right="160"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交流访学期间，一般不允许提前终止学习。因特殊原因需要提前终止学习的，学生须向双方学校提出申请，经批准后方可返回本校继续原专业课程学习。</w:t>
      </w:r>
    </w:p>
    <w:p>
      <w:pPr>
        <w:pStyle w:val="Normal"/>
        <w:spacing w:lineRule="auto" w:line="360"/>
        <w:ind w:right="160"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交流访学期满，学生应及时返回派出学校，继续原专业课程学习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分认定</w:t>
      </w:r>
    </w:p>
    <w:p>
      <w:pPr>
        <w:pStyle w:val="Normal"/>
        <w:spacing w:lineRule="auto" w:line="360"/>
        <w:ind w:right="40"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派出学校承认学生在交流访学期间所取得的学分，认可接收学校出具的成绩单、学习表现等证明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二）学生交流访学期间应修学分和学时总量，原则上和</w:t>
      </w:r>
      <w:bookmarkStart w:id="0" w:name="page3"/>
      <w:bookmarkEnd w:id="0"/>
      <w:r>
        <w:rPr>
          <w:rFonts w:ascii="宋体;SimSun" w:hAnsi="宋体;SimSun" w:cs="宋体;SimSun"/>
          <w:sz w:val="28"/>
          <w:szCs w:val="28"/>
        </w:rPr>
        <w:t>派出学校同专业同年级应修学分和学时总量相当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日常管理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流访学期间，由接收学校负责学生思想政治教育，学生纳入接收学校的日常管理。学生按照接收学校的收费标准向接收学校足额缴纳学费、住宿费等相关费用，接收学校为学生的安全、学习、生活等提供与本校学生相同的条件。</w:t>
      </w:r>
    </w:p>
    <w:p>
      <w:pPr>
        <w:pStyle w:val="Normal"/>
        <w:spacing w:lineRule="exact" w:line="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、报名与资格审核阶段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交换意向的学生自愿申请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填写《齐鲁工业大学本科生省内校际交流访学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一式两份交所在学院。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所在学院负责本院申请交换学生的资格审查，将学生填报的第一、二志愿分别汇总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学生申请表和校际交流访学报名汇总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送教务处，教务处汇总后转至接收院校。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公布交换学生名单。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76"/>
        <w:ind w:left="2080" w:right="120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齐鲁工业大学本科生省内校际交流访学申请表</w:t>
      </w:r>
    </w:p>
    <w:p>
      <w:pPr>
        <w:pStyle w:val="Normal"/>
        <w:spacing w:lineRule="auto" w:line="376"/>
        <w:ind w:right="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齐鲁工业大学省内校际交流访学报名汇总表</w:t>
      </w:r>
    </w:p>
    <w:p>
      <w:pPr>
        <w:pStyle w:val="Normal"/>
        <w:spacing w:lineRule="auto" w:line="376"/>
        <w:ind w:left="1260" w:right="1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山东省高等学校课程联盟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本科生校际交流 访学名额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本科生省内校际交流访学申请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5"/>
        <w:gridCol w:w="325"/>
        <w:gridCol w:w="515"/>
        <w:gridCol w:w="1375"/>
        <w:gridCol w:w="105"/>
        <w:gridCol w:w="915"/>
        <w:gridCol w:w="555"/>
        <w:gridCol w:w="1020"/>
        <w:gridCol w:w="848"/>
        <w:gridCol w:w="1072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、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访学专业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专业</w:t>
            </w:r>
            <w:r>
              <w:rPr>
                <w:sz w:val="24"/>
              </w:rPr>
              <w:t>1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专业</w:t>
            </w:r>
            <w:r>
              <w:rPr>
                <w:sz w:val="24"/>
              </w:rPr>
              <w:t>2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内排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总人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本申请表必须由学生本人手工填写，一式两份；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 w:cs="宋体;SimSun"/>
          <w:b/>
          <w:b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省内校际交流访学报名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5"/>
        <w:gridCol w:w="1009"/>
        <w:gridCol w:w="1559"/>
        <w:gridCol w:w="1105"/>
        <w:gridCol w:w="1260"/>
        <w:gridCol w:w="1261"/>
        <w:gridCol w:w="890"/>
      </w:tblGrid>
      <w:tr>
        <w:trPr>
          <w:trHeight w:val="78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，将此表最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业人数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以及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业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排名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填写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完整后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，再把电子版（表的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格式以及学生顺序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不动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）发至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yuj@qlu.edu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统计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1"/>
        <w:rPr>
          <w:rFonts w:ascii="黑体;SimHei" w:hAnsi="黑体;SimHei" w:eastAsia="Times New Roman" w:cs="黑体;SimHei"/>
          <w:sz w:val="32"/>
        </w:rPr>
      </w:pPr>
      <w:r>
        <w:rPr>
          <w:rFonts w:eastAsia="Times New Roman" w:cs="黑体;SimHei" w:ascii="黑体;SimHei" w:hAnsi="黑体;SimHei"/>
          <w:sz w:val="32"/>
        </w:rPr>
      </w:r>
    </w:p>
    <w:p>
      <w:pPr>
        <w:pStyle w:val="Normal"/>
        <w:spacing w:lineRule="auto" w:line="247"/>
        <w:ind w:left="691" w:right="7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高等学校课程联盟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jc w:val="center"/>
        <w:rPr/>
      </w:pPr>
      <w:r>
        <w:rPr/>
        <w:t>本科生校际交流访学名额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55"/>
        <w:gridCol w:w="2824"/>
        <w:gridCol w:w="2114"/>
        <w:gridCol w:w="1435"/>
      </w:tblGrid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接收单个学校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接收学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数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科技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建筑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理工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设计制造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济南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沂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聊城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信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科技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工程与工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成型及控制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理工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9987;&#19994;&#20154;&#25968;&#20197;&#21450;&#19987;&#19994;&#25490;&#21517;&#22635;&#20889;&#23436;&#25972;&#21518;&#65292;&#20877;&#25226;&#30005;&#23376;&#29256;&#65288;&#34920;&#30340;&#26684;&#24335;&#20197;&#21450;&#23398;&#29983;&#39034;&#24207;&#19981;&#21160;&#65289;&#21457;&#33267;lizy@ql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0:00Z</dcterms:created>
  <dc:creator>Administrator</dc:creator>
  <dc:description/>
  <cp:keywords/>
  <dc:language>en-US</dc:language>
  <cp:lastModifiedBy>Microsoft</cp:lastModifiedBy>
  <dcterms:modified xsi:type="dcterms:W3CDTF">2015-06-29T01:48:00Z</dcterms:modified>
  <cp:revision>4</cp:revision>
  <dc:subject/>
  <dc:title>        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