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ind w:right="51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齐鲁工业大学非事业编制合同制人员年度考核登记表</w:t>
      </w:r>
    </w:p>
    <w:p>
      <w:pPr>
        <w:pStyle w:val="Normal"/>
        <w:snapToGrid w:val="false"/>
        <w:ind w:left="-540" w:right="5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度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名称及等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负责人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核组织</w:t>
            </w:r>
          </w:p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 名：                          年    月    日    </w:t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须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正反面打印，由主管部门或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66666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2:00Z</dcterms:created>
  <dc:creator>Lenovo User</dc:creator>
  <dc:description/>
  <dc:language>en-US</dc:language>
  <cp:lastModifiedBy>Administrator</cp:lastModifiedBy>
  <cp:lastPrinted>2013-12-16T11:20:00Z</cp:lastPrinted>
  <dcterms:modified xsi:type="dcterms:W3CDTF">2015-12-23T05:37:48Z</dcterms:modified>
  <cp:revision>3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