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2015</w:t>
      </w:r>
      <w:r>
        <w:rPr/>
        <w:t>山东省大学生综合素质大赛登记表</w:t>
      </w:r>
    </w:p>
    <w:tbl>
      <w:tblPr>
        <w:tblW w:w="9871" w:type="dxa"/>
        <w:jc w:val="left"/>
        <w:tblInd w:w="-6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9"/>
        <w:gridCol w:w="1130"/>
        <w:gridCol w:w="1132"/>
        <w:gridCol w:w="1024"/>
        <w:gridCol w:w="1041"/>
        <w:gridCol w:w="3745"/>
      </w:tblGrid>
      <w:tr>
        <w:trPr>
          <w:trHeight w:val="40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学院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班级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手机号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4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学习成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（以至今已经结束的学期的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P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累计为准，填写具体学年，数值。）</w:t>
            </w:r>
          </w:p>
        </w:tc>
        <w:tc>
          <w:tcPr>
            <w:tcW w:w="5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32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40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奖学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（不含助学金，填写时需注明获得的时间，类型，等次。）</w:t>
            </w:r>
          </w:p>
        </w:tc>
        <w:tc>
          <w:tcPr>
            <w:tcW w:w="5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32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 xml:space="preserve">任职经历               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（以官方正式承认的学生干部序列为准，任期满一年的方可获得承认，列出任职级别最高的三项。）</w:t>
            </w:r>
          </w:p>
        </w:tc>
        <w:tc>
          <w:tcPr>
            <w:tcW w:w="5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综合性荣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（此项荣誉指的是由党政系统组织综合评比的个人奖项，比如省级优秀学生、省级优秀学生干部、不包括各类奖学金和各项比赛活动获奖及各类协会获奖，列出级别最高的三项。）</w:t>
            </w:r>
          </w:p>
        </w:tc>
        <w:tc>
          <w:tcPr>
            <w:tcW w:w="5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4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5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40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 xml:space="preserve">参加各类比赛获奖            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（在学校及以上部门组织的各类文化、艺术、体育、科技等比赛、活动中取得的各类奖项，列出级别最高的六项。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81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581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581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发表论文、获得专利证书情况</w:t>
            </w:r>
          </w:p>
        </w:tc>
        <w:tc>
          <w:tcPr>
            <w:tcW w:w="5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5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</w:rPr>
              <w:t>其他经历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  <w:sz w:val="30"/>
          <w:szCs w:val="30"/>
        </w:rPr>
        <w:t xml:space="preserve">审核人签字：      学院（部）党委副书记签字：       盖章 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;宋体" w:hAnsi="仿宋;宋体" w:eastAsia="仿宋;宋体" w:cs="仿宋;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;宋体" w:hAnsi="仿宋;宋体" w:eastAsia="仿宋;宋体" w:cs="仿宋;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45:00Z</dcterms:created>
  <dc:creator>kf</dc:creator>
  <dc:description/>
  <cp:keywords/>
  <dc:language>en-US</dc:language>
  <cp:lastModifiedBy>user</cp:lastModifiedBy>
  <cp:lastPrinted>2015-04-23T09:42:00Z</cp:lastPrinted>
  <dcterms:modified xsi:type="dcterms:W3CDTF">2015-04-29T03:32:00Z</dcterms:modified>
  <cp:revision>3</cp:revision>
  <dc:subject/>
  <dc:title>齐鲁工业大学  大学生综合素质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