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2013</w:t>
      </w:r>
      <w:r>
        <w:rPr>
          <w:sz w:val="36"/>
          <w:szCs w:val="36"/>
        </w:rPr>
        <w:t>学年第二学期无机及分析实验课程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1574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2-1(</w:t>
            </w:r>
            <w:r>
              <w:rPr/>
              <w:t>夏翠丽</w:t>
            </w:r>
            <w:r>
              <w:rPr/>
              <w:t>)</w:t>
            </w:r>
            <w:r>
              <w:rPr/>
              <w:t>；制药</w:t>
            </w:r>
            <w:r>
              <w:rPr/>
              <w:t>12-2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皮革</w:t>
            </w:r>
            <w:r>
              <w:rPr/>
              <w:t>12-1(</w:t>
            </w:r>
            <w:r>
              <w:rPr/>
              <w:t>孙玉萍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皮革</w:t>
            </w:r>
            <w:r>
              <w:rPr>
                <w:color w:val="FF0000"/>
              </w:rPr>
              <w:t>12-1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-9</w:t>
            </w:r>
            <w:r>
              <w:rPr>
                <w:color w:val="FF0000"/>
              </w:rPr>
              <w:t>周工程训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2-1(</w:t>
            </w:r>
            <w:r>
              <w:rPr/>
              <w:t>夏翠丽</w:t>
            </w:r>
            <w:r>
              <w:rPr/>
              <w:t>)</w:t>
            </w:r>
            <w:r>
              <w:rPr/>
              <w:t>；化工</w:t>
            </w:r>
            <w:r>
              <w:rPr/>
              <w:t>12-2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应化</w:t>
            </w:r>
            <w:r>
              <w:rPr/>
              <w:t>12-1(</w:t>
            </w:r>
            <w:r>
              <w:rPr/>
              <w:t>孙玉萍</w:t>
            </w:r>
            <w:r>
              <w:rPr/>
              <w:t>)</w:t>
            </w:r>
            <w:r>
              <w:rPr/>
              <w:t>；应化</w:t>
            </w:r>
            <w:r>
              <w:rPr/>
              <w:t>12-3(</w:t>
            </w:r>
            <w:r>
              <w:rPr/>
              <w:t>周湘竹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11-1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  <w:r>
              <w:rPr/>
              <w:t>；高分子</w:t>
            </w:r>
            <w:r>
              <w:rPr/>
              <w:t>11-2(</w:t>
            </w:r>
            <w:r>
              <w:rPr/>
              <w:t>孙玉萍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造纸</w:t>
            </w:r>
            <w:r>
              <w:rPr>
                <w:color w:val="000000"/>
              </w:rPr>
              <w:t>11-1(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造纸</w:t>
            </w:r>
            <w:r>
              <w:rPr>
                <w:color w:val="000000"/>
              </w:rPr>
              <w:t>11-2(</w:t>
            </w:r>
            <w:r>
              <w:rPr>
                <w:color w:val="000000"/>
              </w:rPr>
              <w:t>秦旭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造纸</w:t>
            </w:r>
            <w:r>
              <w:rPr>
                <w:color w:val="000000"/>
              </w:rPr>
              <w:t>11-3(</w:t>
            </w:r>
            <w:r>
              <w:rPr>
                <w:color w:val="000000"/>
              </w:rPr>
              <w:t>周湘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安工</w:t>
            </w:r>
            <w:r>
              <w:rPr>
                <w:color w:val="000000"/>
              </w:rPr>
              <w:t>12-1(</w:t>
            </w: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  <w:r>
              <w:rPr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安工</w:t>
            </w:r>
            <w:r>
              <w:rPr>
                <w:color w:val="FF0000"/>
              </w:rPr>
              <w:t>12-1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,8</w:t>
            </w:r>
            <w:r>
              <w:rPr>
                <w:color w:val="FF0000"/>
              </w:rPr>
              <w:t>周工程训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化</w:t>
            </w:r>
            <w:r>
              <w:rPr/>
              <w:t>11-1(</w:t>
            </w:r>
            <w:r>
              <w:rPr/>
              <w:t>夏翠丽</w:t>
            </w:r>
            <w:r>
              <w:rPr/>
              <w:t>)</w:t>
            </w:r>
            <w:r>
              <w:rPr/>
              <w:t>；材化</w:t>
            </w:r>
            <w:r>
              <w:rPr/>
              <w:t>11-2(</w:t>
            </w:r>
            <w:r>
              <w:rPr/>
              <w:t>孙玉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药剂</w:t>
            </w:r>
            <w:r>
              <w:rPr/>
              <w:t>12-1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  <w:r>
              <w:rPr/>
              <w:t>；药剂</w:t>
            </w:r>
            <w:r>
              <w:rPr/>
              <w:t>12-2(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(</w:t>
            </w:r>
            <w:r>
              <w:rPr/>
              <w:t>试</w:t>
            </w:r>
            <w:r>
              <w:rPr/>
              <w:t>)11-1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12-1(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  <w:r>
              <w:rPr/>
              <w:t>)</w:t>
            </w:r>
            <w:r>
              <w:rPr/>
              <w:t>；化学</w:t>
            </w:r>
            <w:r>
              <w:rPr/>
              <w:t>12-2(</w:t>
            </w:r>
            <w:r>
              <w:rPr/>
              <w:t>夏翠丽</w:t>
            </w:r>
            <w:r>
              <w:rPr/>
              <w:t>)</w:t>
            </w:r>
            <w:r>
              <w:rPr/>
              <w:t>；</w:t>
            </w:r>
            <w:r>
              <w:rPr>
                <w:color w:val="000000"/>
              </w:rPr>
              <w:t>材工</w:t>
            </w:r>
            <w:r>
              <w:rPr>
                <w:color w:val="000000"/>
              </w:rPr>
              <w:t>11-1(</w:t>
            </w:r>
            <w:r>
              <w:rPr>
                <w:color w:val="000000"/>
              </w:rPr>
              <w:t>周湘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材工</w:t>
            </w:r>
            <w:r>
              <w:rPr>
                <w:color w:val="000000"/>
              </w:rPr>
              <w:t>11-2(</w:t>
            </w:r>
            <w:r>
              <w:rPr>
                <w:color w:val="000000"/>
              </w:rPr>
              <w:t>秦旭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/>
              <w:t>应化</w:t>
            </w:r>
            <w:r>
              <w:rPr/>
              <w:t>12-2(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2-1(</w:t>
            </w:r>
            <w:r>
              <w:rPr/>
              <w:t>杜登学</w:t>
            </w:r>
            <w:r>
              <w:rPr/>
              <w:t>)</w:t>
            </w:r>
            <w:r>
              <w:rPr/>
              <w:t>；生技</w:t>
            </w:r>
            <w:r>
              <w:rPr/>
              <w:t>12-2(</w:t>
            </w:r>
            <w:r>
              <w:rPr/>
              <w:t>秦旭阳</w:t>
            </w:r>
            <w:r>
              <w:rPr/>
              <w:t>)</w:t>
            </w:r>
            <w:r>
              <w:rPr/>
              <w:t>；生技</w:t>
            </w:r>
            <w:r>
              <w:rPr/>
              <w:t>12-3(</w:t>
            </w:r>
            <w:r>
              <w:rPr/>
              <w:t>孙玉萍</w:t>
            </w:r>
            <w:r>
              <w:rPr/>
              <w:t>)</w:t>
            </w: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2-1(</w:t>
            </w:r>
            <w:r>
              <w:rPr>
                <w:color w:val="000000"/>
              </w:rPr>
              <w:t>夏翠丽）</w:t>
            </w:r>
            <w:r>
              <w:rPr/>
              <w:t>；</w:t>
            </w: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2-2(</w:t>
            </w:r>
            <w:r>
              <w:rPr>
                <w:color w:val="000000"/>
              </w:rPr>
              <w:t>刘海霞</w:t>
            </w:r>
            <w:r>
              <w:rPr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(</w:t>
            </w:r>
            <w:r>
              <w:rPr/>
              <w:t>试</w:t>
            </w:r>
            <w:r>
              <w:rPr/>
              <w:t>)11-1(</w:t>
            </w:r>
            <w:r>
              <w:rPr/>
              <w:t>秦旭阳</w:t>
            </w:r>
            <w:r>
              <w:rPr/>
              <w:t>)</w:t>
            </w:r>
            <w:r>
              <w:rPr/>
              <w:t>；制药</w:t>
            </w:r>
            <w:r>
              <w:rPr/>
              <w:t>(</w:t>
            </w:r>
            <w:r>
              <w:rPr/>
              <w:t>试</w:t>
            </w:r>
            <w:r>
              <w:rPr/>
              <w:t>)11-1(</w:t>
            </w:r>
            <w:r>
              <w:rPr/>
              <w:t>孙玉萍</w:t>
            </w:r>
            <w:r>
              <w:rPr/>
              <w:t>)</w:t>
            </w:r>
            <w:r>
              <w:rPr/>
              <w:t>；制药</w:t>
            </w:r>
            <w:r>
              <w:rPr/>
              <w:t>(</w:t>
            </w:r>
            <w:r>
              <w:rPr/>
              <w:t>试</w:t>
            </w:r>
            <w:r>
              <w:rPr/>
              <w:t>)11-2(</w:t>
            </w:r>
            <w:r>
              <w:rPr/>
              <w:t>夏翠丽</w:t>
            </w:r>
            <w:r>
              <w:rPr/>
              <w:t>)</w:t>
            </w:r>
            <w:r>
              <w:rPr/>
              <w:t>；化学</w:t>
            </w:r>
            <w:r>
              <w:rPr/>
              <w:t>(</w:t>
            </w:r>
            <w:r>
              <w:rPr/>
              <w:t>试</w:t>
            </w:r>
            <w:r>
              <w:rPr/>
              <w:t>)11-1(</w:t>
            </w:r>
            <w:r>
              <w:rPr/>
              <w:t>杜登学</w:t>
            </w:r>
            <w:r>
              <w:rPr/>
              <w:t>)</w:t>
            </w:r>
            <w:r>
              <w:rPr/>
              <w:t>；宝石</w:t>
            </w:r>
            <w:r>
              <w:rPr/>
              <w:t>12-1(</w:t>
            </w:r>
            <w:r>
              <w:rPr/>
              <w:t>刘海霞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宝石</w:t>
            </w:r>
            <w:r>
              <w:rPr>
                <w:color w:val="FF0000"/>
              </w:rPr>
              <w:t>12-1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,8</w:t>
            </w:r>
            <w:r>
              <w:rPr>
                <w:color w:val="FF0000"/>
              </w:rPr>
              <w:t>周工程训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1-1(</w:t>
            </w:r>
            <w:r>
              <w:rPr/>
              <w:t>周湘竹</w:t>
            </w:r>
            <w:r>
              <w:rPr/>
              <w:t>)</w:t>
            </w:r>
            <w:r>
              <w:rPr/>
              <w:t>；生工</w:t>
            </w:r>
            <w:r>
              <w:rPr/>
              <w:t>11-2(</w:t>
            </w:r>
            <w:r>
              <w:rPr/>
              <w:t>秦旭阳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5</w:t>
            </w:r>
            <w:r>
              <w:rPr/>
              <w:t>个班，其中</w:t>
            </w:r>
            <w:r>
              <w:rPr/>
              <w:t>12</w:t>
            </w:r>
            <w:r>
              <w:rPr/>
              <w:t>级</w:t>
            </w:r>
            <w:r>
              <w:rPr/>
              <w:t>19</w:t>
            </w:r>
            <w:r>
              <w:rPr/>
              <w:t>个班，</w:t>
            </w:r>
            <w:r>
              <w:rPr/>
              <w:t>11</w:t>
            </w:r>
            <w:r>
              <w:rPr/>
              <w:t>级</w:t>
            </w:r>
            <w:r>
              <w:rPr/>
              <w:t>16</w:t>
            </w:r>
            <w:r>
              <w:rPr/>
              <w:t>个班，化学</w:t>
            </w:r>
            <w:r>
              <w:rPr/>
              <w:t>12-1,2</w:t>
            </w:r>
            <w:r>
              <w:rPr/>
              <w:t>只做</w:t>
            </w:r>
            <w:r>
              <w:rPr/>
              <w:t>4</w:t>
            </w:r>
            <w:r>
              <w:rPr/>
              <w:t>个无机实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每个班要做</w:t>
      </w:r>
      <w:r>
        <w:rPr/>
        <w:t>4</w:t>
      </w:r>
      <w:r>
        <w:rPr/>
        <w:t>个无机实验，</w:t>
      </w:r>
      <w:r>
        <w:rPr/>
        <w:t>3</w:t>
      </w:r>
      <w:r>
        <w:rPr/>
        <w:t>个分析实验，实验项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140"/>
        <w:gridCol w:w="283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注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/>
              <w:t>解离平衡与沉淀反应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05</w:t>
            </w:r>
            <w:r>
              <w:rPr/>
              <w:t>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区主要元素及化合物的性质与应用（铬、锰、铁、钴、镍、铜、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09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银、镉、汞三个元素不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四十四</w:t>
            </w:r>
            <w:r>
              <w:rPr>
                <w:rFonts w:eastAsia="Times New Roman"/>
              </w:rPr>
              <w:t xml:space="preserve"> </w:t>
            </w:r>
            <w:r>
              <w:rPr/>
              <w:t>常见阴离子的分离与鉴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12</w:t>
            </w:r>
            <w:r>
              <w:rPr/>
              <w:t>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四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混合阳离子的分离与鉴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开始做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标准溶液配制和标定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含量的测定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16</w:t>
            </w:r>
            <w:r>
              <w:rPr/>
              <w:t>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三十一</w:t>
            </w:r>
            <w:r>
              <w:rPr>
                <w:rFonts w:eastAsia="Times New Roman"/>
              </w:rPr>
              <w:t xml:space="preserve"> </w:t>
            </w:r>
            <w:r>
              <w:rPr/>
              <w:t>邻二氮杂菲分光光度法测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08</w:t>
            </w:r>
            <w:r>
              <w:rPr/>
              <w:t>室“</w:t>
            </w:r>
            <w:r>
              <w:rPr/>
              <w:t>1.</w:t>
            </w:r>
            <w:r>
              <w:rPr/>
              <w:t>条件试验”不做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四十七</w:t>
            </w:r>
            <w:r>
              <w:rPr>
                <w:rFonts w:eastAsia="Times New Roman"/>
              </w:rPr>
              <w:t xml:space="preserve"> </w:t>
            </w:r>
            <w:r>
              <w:rPr/>
              <w:t>EDTA</w:t>
            </w:r>
            <w:r>
              <w:rPr/>
              <w:t>标准溶液的配制和标定，水的硬度测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1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4.</w:t>
            </w:r>
            <w:r>
              <w:rPr/>
              <w:t>钙硬和镁硬的测定不做”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各班具体的实验轮换时间安排表如下：</w:t>
      </w:r>
    </w:p>
    <w:p>
      <w:pPr>
        <w:pStyle w:val="Normal"/>
        <w:rPr/>
      </w:pPr>
      <w:r>
        <w:rPr>
          <w:b/>
          <w:color w:val="FF0000"/>
        </w:rPr>
        <w:t>周一上午</w:t>
      </w:r>
      <w:r>
        <w:rPr/>
        <w:t>3</w:t>
      </w:r>
      <w:r>
        <w:rPr/>
        <w:t>个班：制药</w:t>
      </w:r>
      <w:r>
        <w:rPr/>
        <w:t>12-1,2</w:t>
      </w:r>
      <w:r>
        <w:rPr/>
        <w:t>；皮革</w:t>
      </w:r>
      <w:r>
        <w:rPr/>
        <w:t>12-1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皮革</w:t>
            </w:r>
            <w:r>
              <w:rPr>
                <w:color w:val="0000FF"/>
              </w:rPr>
              <w:t>12-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周一下午</w:t>
      </w:r>
      <w:r>
        <w:rPr/>
        <w:t>4</w:t>
      </w:r>
      <w:r>
        <w:rPr/>
        <w:t>个班：化工</w:t>
      </w:r>
      <w:r>
        <w:rPr/>
        <w:t>12-1,2</w:t>
      </w:r>
      <w:r>
        <w:rPr/>
        <w:t>；应化</w:t>
      </w:r>
      <w:r>
        <w:rPr/>
        <w:t>12-1,3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周二上午</w:t>
      </w:r>
      <w:r>
        <w:rPr/>
        <w:t>2</w:t>
      </w:r>
      <w:r>
        <w:rPr/>
        <w:t>个班：高分子</w:t>
      </w:r>
      <w:r>
        <w:rPr/>
        <w:t>11-1,2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周二下午</w:t>
      </w:r>
      <w:r>
        <w:rPr/>
        <w:t>0</w:t>
      </w:r>
      <w:r>
        <w:rPr/>
        <w:t>个班：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周三上午</w:t>
      </w:r>
      <w:r>
        <w:rPr/>
        <w:t>0</w:t>
      </w:r>
      <w:r>
        <w:rPr/>
        <w:t>个班：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周三下午</w:t>
      </w:r>
      <w:r>
        <w:rPr/>
        <w:t>4</w:t>
      </w:r>
      <w:r>
        <w:rPr/>
        <w:t>个班：造纸</w:t>
      </w:r>
      <w:r>
        <w:rPr/>
        <w:t>11-1,2,3</w:t>
      </w:r>
      <w:r>
        <w:rPr/>
        <w:t>；安工</w:t>
      </w:r>
      <w:r>
        <w:rPr/>
        <w:t>12-1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50373629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3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安工</w:t>
            </w:r>
            <w:r>
              <w:rPr>
                <w:color w:val="0000FF"/>
              </w:rPr>
              <w:t>12-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石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造纸</w:t>
            </w:r>
            <w:r>
              <w:rPr>
                <w:color w:val="0000FF"/>
              </w:rPr>
              <w:t>11-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</w:t>
            </w:r>
            <w:r>
              <w:rPr/>
              <w:t>12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周四上午</w:t>
      </w:r>
      <w:r>
        <w:rPr/>
        <w:t>0</w:t>
      </w:r>
      <w:r>
        <w:rPr/>
        <w:t>个班：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周四下午</w:t>
      </w:r>
      <w:r>
        <w:rPr/>
        <w:t>4</w:t>
      </w:r>
      <w:r>
        <w:rPr/>
        <w:t>个班：材化</w:t>
      </w:r>
      <w:r>
        <w:rPr/>
        <w:t>11-1,2</w:t>
      </w:r>
      <w:r>
        <w:rPr/>
        <w:t>；药剂</w:t>
      </w:r>
      <w:r>
        <w:rPr/>
        <w:t>12-1,2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周五上午</w:t>
      </w:r>
      <w:r>
        <w:rPr/>
        <w:t>1</w:t>
      </w:r>
      <w:r>
        <w:rPr/>
        <w:t>个班：化工（试）</w:t>
      </w:r>
      <w:r>
        <w:rPr/>
        <w:t>11-1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（试）</w:t>
            </w:r>
            <w:r>
              <w:rPr/>
              <w:t>11-1</w:t>
            </w: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周五下午</w:t>
      </w:r>
      <w:r>
        <w:rPr/>
        <w:t>5</w:t>
      </w:r>
      <w:r>
        <w:rPr/>
        <w:t>个班：化学</w:t>
      </w:r>
      <w:r>
        <w:rPr/>
        <w:t>12-1,2</w:t>
      </w:r>
      <w:r>
        <w:rPr/>
        <w:t>；材工</w:t>
      </w:r>
      <w:r>
        <w:rPr/>
        <w:t>11-1,2</w:t>
      </w:r>
      <w:r>
        <w:rPr/>
        <w:t>；应化</w:t>
      </w:r>
      <w:r>
        <w:rPr/>
        <w:t>12-2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50369614"/>
            <w:bookmarkStart w:id="4" w:name="OLE_LINK3"/>
            <w:bookmarkStart w:id="5" w:name="OLE_LINK2"/>
            <w:bookmarkEnd w:id="3"/>
            <w:bookmarkEnd w:id="4"/>
            <w:bookmarkEnd w:id="5"/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周六上午</w:t>
      </w:r>
      <w:r>
        <w:rPr/>
        <w:t>5</w:t>
      </w:r>
      <w:r>
        <w:rPr/>
        <w:t>个班：生技</w:t>
      </w:r>
      <w:r>
        <w:rPr/>
        <w:t>12-1,2,3</w:t>
      </w:r>
      <w:r>
        <w:rPr/>
        <w:t>；食安</w:t>
      </w:r>
      <w:r>
        <w:rPr/>
        <w:t>12-1,2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r>
              <w:rPr/>
              <w:t>食安</w:t>
            </w:r>
            <w:r>
              <w:rPr/>
              <w:t>12-2</w:t>
            </w:r>
            <w:bookmarkEnd w:id="6"/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杜登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周六下午</w:t>
      </w:r>
      <w:r>
        <w:rPr/>
        <w:t>5</w:t>
      </w:r>
      <w:r>
        <w:rPr/>
        <w:t>个班：应化（试）</w:t>
      </w:r>
      <w:r>
        <w:rPr/>
        <w:t>11-1</w:t>
      </w:r>
      <w:r>
        <w:rPr/>
        <w:t>；制药（试）</w:t>
      </w:r>
      <w:r>
        <w:rPr/>
        <w:t>11-1,2</w:t>
      </w:r>
      <w:r>
        <w:rPr/>
        <w:t>；化学（试）</w:t>
      </w:r>
      <w:r>
        <w:rPr/>
        <w:t>11-1</w:t>
      </w:r>
      <w:r>
        <w:rPr/>
        <w:t>；宝石</w:t>
      </w:r>
      <w:r>
        <w:rPr/>
        <w:t>12-1</w:t>
      </w:r>
    </w:p>
    <w:p>
      <w:pPr>
        <w:pStyle w:val="Normal"/>
        <w:rPr/>
      </w:pP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宝石</w:t>
            </w:r>
            <w:r>
              <w:rPr>
                <w:color w:val="0000FF"/>
              </w:rPr>
              <w:t>12-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宝石</w:t>
            </w:r>
            <w:r>
              <w:rPr>
                <w:color w:val="0000FF"/>
              </w:rPr>
              <w:t>12-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（试）</w:t>
            </w:r>
            <w:r>
              <w:rPr/>
              <w:t>11-1</w:t>
            </w: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1</w:t>
            </w:r>
            <w:r>
              <w:rPr/>
              <w:t>孙玉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（试）</w:t>
            </w:r>
            <w:r>
              <w:rPr/>
              <w:t>11-2</w:t>
            </w:r>
            <w:r>
              <w:rPr/>
              <w:t>夏翠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试）</w:t>
            </w:r>
            <w:r>
              <w:rPr/>
              <w:t>11-1</w:t>
            </w:r>
            <w:r>
              <w:rPr/>
              <w:t>杜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石</w:t>
            </w: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周日上午</w:t>
      </w:r>
      <w:r>
        <w:rPr/>
        <w:t>2</w:t>
      </w:r>
      <w:r>
        <w:rPr/>
        <w:t>个班：生工</w:t>
      </w:r>
      <w:r>
        <w:rPr/>
        <w:t>11-1,2</w:t>
      </w:r>
      <w:r>
        <w:rPr/>
        <w:t>（遇节假日师生协商补课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实验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实验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四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十五（准备周）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周湘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color w:val="0000FF"/>
          <w:sz w:val="28"/>
          <w:szCs w:val="28"/>
        </w:rPr>
        <w:t>蓝色</w:t>
      </w:r>
      <w:r>
        <w:rPr>
          <w:b/>
          <w:sz w:val="28"/>
          <w:szCs w:val="28"/>
        </w:rPr>
        <w:t>标识的位置表示学生无法上课，请老师和学生协调安排时间补课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8:00Z</dcterms:created>
  <dc:creator>Jack Wang</dc:creator>
  <dc:description/>
  <cp:keywords/>
  <dc:language>en-US</dc:language>
  <cp:lastModifiedBy>Jack Wang</cp:lastModifiedBy>
  <cp:lastPrinted>2013-03-12T16:29:00Z</cp:lastPrinted>
  <dcterms:modified xsi:type="dcterms:W3CDTF">2013-03-13T05:19:00Z</dcterms:modified>
  <cp:revision>212</cp:revision>
  <dc:subject/>
  <dc:title>2012/2013学年第二学期</dc:title>
</cp:coreProperties>
</file>