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天一化学股份有限公司招聘简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山东天一化学股份有限公司是国有控股的股份有限公司，隶属于山东省海洋化工科学研究院（简称海科院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科院是省属事业单位，也是山东省唯一从事海洋化工研究开发的专业科研机构。科研成果百分之八十以上在工业生产中得到转化，年销售收入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亿元，年直接经济效益在十亿元以上，并显著提升了相关行业的技术进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东天一化学股份有限公司于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在海科院中试基地基础上组建成立，是国家级高新技术企业。在海科院强大的平台支持下，天一化学已发展成为拥有多家分子公司的集团化企业。公司拥有自主进出口经营资质。公司主要从事溴、溴系列阻燃剂、钾肥、环保型涂料中间体等产品的研发、生产、销售和技术服务，其中十溴二苯乙烷、十溴二苯醚、四溴双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等产品在国内市场销售的同时，远销欧、美等三十几个国家地区，市场占用率达到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以上，取得良好的经济效益与社会效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企业的发展需要，诚邀广大优秀学子加盟，共创美好未来！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  <w:shd w:fill="D8D8D8" w:val="clear"/>
        </w:rPr>
        <w:t>一、诚聘职位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、研发技术员：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；</w:t>
      </w:r>
      <w:r>
        <w:rPr>
          <w:rFonts w:ascii="宋体;SimSun" w:hAnsi="宋体;SimSun" w:cs="宋体;SimSun"/>
          <w:kern w:val="0"/>
          <w:sz w:val="24"/>
        </w:rPr>
        <w:t>要求：本科及以上学历，化工、化学、制药、材料、环境等相关专业；薪资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项目奖金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、车间储备干部：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20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；</w:t>
      </w:r>
      <w:r>
        <w:rPr>
          <w:rFonts w:ascii="宋体;SimSun" w:hAnsi="宋体;SimSun" w:cs="宋体;SimSun"/>
          <w:kern w:val="0"/>
          <w:sz w:val="24"/>
        </w:rPr>
        <w:t>要求：专科及以上学历；化工、化学、工业分析与检验、材料、安全、环境、机电、电气、自动化等相关专业；薪资</w:t>
      </w:r>
      <w:r>
        <w:rPr>
          <w:rFonts w:cs="宋体;SimSun" w:ascii="宋体;SimSun" w:hAnsi="宋体;SimSun"/>
          <w:kern w:val="0"/>
          <w:sz w:val="24"/>
        </w:rPr>
        <w:t>4000-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、外贸业务焵：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；</w:t>
      </w:r>
      <w:r>
        <w:rPr>
          <w:rFonts w:ascii="宋体;SimSun" w:hAnsi="宋体;SimSun" w:cs="宋体;SimSun"/>
          <w:kern w:val="0"/>
          <w:sz w:val="24"/>
        </w:rPr>
        <w:t>要求：本科及以上学历，国贸或英语等相关专业，英语六级；薪资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提成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、出纳：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；</w:t>
      </w:r>
      <w:r>
        <w:rPr>
          <w:rFonts w:ascii="宋体;SimSun" w:hAnsi="宋体;SimSun" w:cs="宋体;SimSun"/>
          <w:kern w:val="0"/>
          <w:sz w:val="24"/>
        </w:rPr>
        <w:t>要求：本科及以上学历，会计、财务管理等相关专业；薪资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二、福利待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用期三个月，转正后缴五险一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福利：三八妇女节女职工福利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）、夏季降温费、中秋礼金（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）、冬季取暖补贴（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）、春节礼金（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）、年终奖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以上；每年免费体检（标准为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享受政府人才补贴：本科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硕士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  <w:shd w:fill="D8D8D8" w:val="clear"/>
        </w:rPr>
        <w:t>三、其它：</w:t>
      </w:r>
      <w:r>
        <w:rPr>
          <w:rFonts w:ascii="宋体;SimSun" w:hAnsi="宋体;SimSun" w:cs="宋体;SimSun"/>
          <w:sz w:val="24"/>
          <w:shd w:fill="D8D8D8" w:val="clear"/>
        </w:rPr>
        <w:t>免费住宿，职工宿舍环境优越，水电暖及网络设施齐全，有通勤班车，宿舍和厂区都配有职工餐厅</w:t>
      </w:r>
      <w:r>
        <w:rPr>
          <w:rFonts w:ascii="宋体;SimSun" w:hAnsi="宋体;SimSun" w:cs="宋体;SimSun"/>
          <w:sz w:val="24"/>
        </w:rPr>
        <w:t>，各种职工文体活动丰富多彩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潍坊市滨海经济开发区海源街东段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876516628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张经理）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tyhxrzb@163.com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传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536-533716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oceanchem.cn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hxr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53:00Z</dcterms:created>
  <dc:creator>微软用户</dc:creator>
  <dc:description/>
  <cp:keywords/>
  <dc:language>en-US</dc:language>
  <cp:lastModifiedBy>微软用户</cp:lastModifiedBy>
  <dcterms:modified xsi:type="dcterms:W3CDTF">2018-03-19T04:43:00Z</dcterms:modified>
  <cp:revision>49</cp:revision>
  <dc:subject/>
  <dc:title>山东天一化学股份有限公司招聘简章</dc:title>
</cp:coreProperties>
</file>